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历经千辛万苦的时空之旅穿越者的好事与磨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历经千辛万苦的时空之旅：穿越者的好事与磨难</w:t>
      </w:r>
      <w:r>
        <w:rPr>
          <w:sz w:val="32"/>
          <w:szCs w:val="32"/>
        </w:rPr>
        <w:t>&lt;/p&gt;&lt;p&gt;&lt;img src="/static-img/F9VZQFiJOxds0IlFL6oLBlvryNVTZd1FYSM9elnb4iahkLWAgS7ZlkNcEC0vop73.jpg"&gt;&lt;/p&gt;&lt;p&gt;</w:t>
      </w:r>
      <w:r>
        <w:rPr>
          <w:sz w:val="32"/>
          <w:szCs w:val="32"/>
        </w:rPr>
        <w:t>在这个充满神秘色彩的世界里，有一种传说，叫做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据说那些勇敢追求梦想的人们，不断地跨越着时间和空间的界限，他们用自己的智慧和勇气去面对各种未知挑战。他们所遭遇的一切，既有惊喜也有困难，但最终都成为了他们人生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小伙子，他从小就热爱历史，每天都会沉浸在古代史书中探索。一次偶然的机会，他发现了一本奇异的书籍——《穿越好事多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似乎具有魔力，一旦翻开，它便吸引了李明进入了一个古代王国。在这里，他不仅体验到了当时人们日常生活中的点点滴滴，还学会了许多前人未曾有的知识。</w:t>
      </w:r>
      <w:r>
        <w:rPr>
          <w:sz w:val="32"/>
          <w:szCs w:val="32"/>
        </w:rPr>
        <w:t>&lt;/p&gt;&lt;p&gt;&lt;img src="/static-img/uMyCEdAb1W7qNEoGMjRLxFvryNVTZd1FYSM9elnb4iawLUbT4yQG9j5O2dpd6_5UbHytI0kpffv5_2n-zL14bInPt_2kCx7FGJTbsq6IbaE.jpg"&gt;&lt;/p&gt;&lt;p&gt;</w:t>
      </w:r>
      <w:r>
        <w:rPr>
          <w:sz w:val="32"/>
          <w:szCs w:val="32"/>
        </w:rPr>
        <w:t>然而，这段旅程并不平坦。他很快就发现，那个时代充满了政治斗争和社会矛盾。他不得不使用现代思维来应对这些问题，而他的出现也引起了一些人的怀疑和敌意。但他并没有放弃，最终凭借自己的智慧赢得了大家的尊重，并帮助解决了一些长久以来无法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历史方面，科技领域也有人进行穿梭。张华是一名科研人员，她发表了一篇关于量子通信理论的论文，却意外被卷入一场科学竞赛。她必须利用现代技术在过去帮助科学家们克服一些重大障碍，以换取未来世界对她的认可。这次经历让她深刻理解到，在不同的时代，对知识、技术以及创新能力要求都是极高的，无论是哪个时代，都需要不断学习、适应变化。</w:t>
      </w:r>
      <w:r>
        <w:rPr>
          <w:sz w:val="32"/>
          <w:szCs w:val="32"/>
        </w:rPr>
        <w:t>&lt;/p&gt;&lt;p&gt;&lt;img src="/static-img/teSMXV3z0yYdVag-eqjthVvryNVTZd1FYSM9elnb4iawLUbT4yQG9j5O2dpd6_5UbHytI0kpffv5_2n-zL14bInPt_2kCx7FGJTbsq6IbaE.jpg"&gt;&lt;/p&gt;&lt;p&gt;</w:t>
      </w:r>
      <w:r>
        <w:rPr>
          <w:sz w:val="32"/>
          <w:szCs w:val="32"/>
        </w:rPr>
        <w:t>还有艺术家们，他们通过创作作品来分享不同文化之间的情感交流。在一次展览上，一位艺术家突然被一幅画带入</w:t>
      </w:r>
      <w:r>
        <w:rPr>
          <w:sz w:val="32"/>
          <w:szCs w:val="32"/>
        </w:rPr>
        <w:t>16</w:t>
      </w:r>
      <w:r>
        <w:rPr>
          <w:sz w:val="32"/>
          <w:szCs w:val="32"/>
        </w:rPr>
        <w:t>世纪欧洲文艺复兴时期。他开始研究当时流行的手工艺品设计，并将其融入到现代艺术作品中。这不仅为他带来了荣誉，也促进了两种不同的文化互相理解，为人类提供了一种新的视角去欣赏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穿越好事多磨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个充满传奇色彩的话题，它激励着人们勇于探险，同时也提醒我们，无论是在何种环境下，只要保持积极乐观的心态，以及不断学习新知识，就能够克服一切困难，从而获得更多好的机遇。而那些以真实案例作为支撑的小说故事，更是激发着无数读者对于这个主题深厚兴趣，让这一概念成为文学作品中的又一亮点。</w:t>
      </w:r>
      <w:r>
        <w:rPr>
          <w:sz w:val="32"/>
          <w:szCs w:val="32"/>
        </w:rPr>
        <w:t>&lt;/p&gt;&lt;p&gt;&lt;img src="/static-img/hNxjjZdjc5XS8y4JJn4wnlvryNVTZd1FYSM9elnb4iawLUbT4yQG9j5O2dpd6_5UbHytI0kpffv5_2n-zL14bInPt_2kCx7FGJTbsq6IbaE.jpg"&gt;&lt;/p&gt;&lt;p&gt;&lt;a href = "/doc/586782-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历经千辛万苦的时空之旅穿越者的好事与磨难</w:t>
      </w:r>
      <w:r>
        <w:rPr>
          <w:sz w:val="32"/>
          <w:szCs w:val="32"/>
        </w:rPr>
        <w:t>.doc" rel="alternate" download="586782-</w:t>
      </w:r>
      <w:r>
        <w:rPr>
          <w:sz w:val="32"/>
          <w:szCs w:val="32"/>
        </w:rPr>
        <w:t>穿越好事多磨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历经千辛万苦的时空之旅穿越者的好事与磨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